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993300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第</w:t>
      </w:r>
      <w:r>
        <w:rPr>
          <w:rFonts w:ascii="方正小标宋_GBK" w:hAnsi="方正小标宋_GBK" w:cs="宋体" w:eastAsia="方正小标宋_GBK"/>
          <w:sz w:val="52"/>
          <w:szCs w:val="52"/>
          <w:lang w:val="en-US" w:eastAsia="zh-CN"/>
        </w:rPr>
        <w:t>十</w:t>
      </w:r>
      <w:r>
        <w:rPr>
          <w:rFonts w:ascii="方正小标宋_GBK" w:hAnsi="方正小标宋_GBK" w:cs="宋体" w:eastAsia="方正小标宋_GBK"/>
          <w:sz w:val="52"/>
          <w:szCs w:val="52"/>
        </w:rPr>
        <w:t>届“深圳老字号”评选活动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color w:val="993300"/>
          <w:sz w:val="72"/>
          <w:szCs w:val="72"/>
        </w:rPr>
      </w:pPr>
      <w:r>
        <w:rPr>
          <w:rFonts w:eastAsia="方正小标宋_GBK" w:cs="宋体" w:ascii="方正小标宋_GBK" w:hAnsi="方正小标宋_GBK"/>
          <w:b/>
          <w:color w:val="9933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9933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十八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9933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9933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适逢深圳经济特区成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年之际，深圳市商业联合会、深圳广播电影电视集团、深圳报业集团联合举办了首届“深圳老字号”评选活动，拥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年历史的东生源以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伴随着深圳特区共同成长的企业脱颖而出，成为代表着不同行业的首届“深圳老字号”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-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如期进行了第二、三、四、五、六、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八、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“深圳老字号”的评选，共评选出拥有百年历史的宝明堂、合成号、嘉华珠宝为代表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“深圳老字号”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“深圳老字号”评选活动规定，组委会如期对第一、二、三、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“深圳老字号”进行了复审。由于各种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企业未能通过复审，目前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企业荣获“深圳老字号”的荣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一个“深圳老字号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都是解读深圳发展与历史的最好教材，无不沉淀着一代代企业家历经艰苦卓绝的奋斗与坚持的创业故事，无不闪烁着在其品牌塑造中充分彰显才华与智慧的企业家之魅。他们不仅为企业和企业家积聚了财富，又以其经济实力和企业行为改变着社会和经济结构，而且创造了深圳的商业文明。“深圳老字号”伴随特区发展的历程，沿袭和继承了中华民族优秀的文化传统，具有鲜明的深圳文化特征和历史印迹，具有独特的理念和鲜明特色，赢得了社会和市民的广泛认同和良好商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老字号”的发展壮大不仅是企业本身的需要，更是培育和发展民族品牌的需要，做好保护和促进老字号发展工作意义重大。首届“深圳老字号”出炉后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深圳老字号”专业委员会应运而生，秉承“保护资源、提升品牌、弘扬文化”的宗旨，致力于老字号的保护发展与优势互补，为深圳的老字号企业和品牌发展壮大起到有力的推进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9933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市商业联合会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深圳市老字号协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广播电影电视集团、深圳报业集团将联合举办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“深圳老字号”评选活动</w:t>
      </w:r>
      <w:r>
        <w:rPr>
          <w:rFonts w:ascii="仿宋_GB2312" w:hAnsi="仿宋_GB2312" w:cs="仿宋" w:eastAsia="仿宋_GB2312"/>
          <w:sz w:val="32"/>
          <w:szCs w:val="32"/>
        </w:rPr>
        <w:t>。评选活动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升城市品位，展示“深圳老字号”风采，营造鹏城商业文明新亮点，凸显深圳地域特色，展现深圳独有的历史文化积淀和特色旅游资源，让“深圳老字号”成为特区独有的商业力量，为深圳的发展做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届“深圳老字号”评选活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既要注重“深圳老字号”品牌价值和内涵的挖掘，注重“深圳老字号”商业模式的探索，注重“深圳老字号”企业文化和文化附加值的提炼，探寻“深圳老字号”的传承与发展之道；同时更要注重“深圳老字号”企业和产品服务等方面的创新，重视企业自主知识产权和专利发明，让创新理念深入到“深圳老字号”企业发展中去，用创新推动“深圳老字号”企业快速发展；还要注重在扩大评选行业范围的同时，提高“深圳老字号”申报与准入门槛，使“深圳老字号”更有含金量和权威性；调动社会各界力量和资源支持“深圳老字号”的评选，与新闻媒体良好合作，真正让“深圳老字号”更加接地气，生长于特区沃土，来源于百姓心中，植根于市民生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活动名称：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届“深圳老字号”评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活动主题：</w:t>
      </w:r>
      <w:r>
        <w:rPr>
          <w:rFonts w:ascii="仿宋_GB2312" w:hAnsi="仿宋_GB2312" w:cs="仿宋" w:eastAsia="仿宋_GB2312"/>
          <w:sz w:val="32"/>
          <w:szCs w:val="32"/>
        </w:rPr>
        <w:t>传承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创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发扬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品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参评标准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历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品牌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影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目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弘扬工匠精神、打造百年老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老字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活动，树立和宣传我市的杰出企业和品牌典范——深圳老字号，树立“深圳老字号”的全新形象，传播“深圳老字号”的创业历程、工匠精神以及独特的经营特色、历史文化，鼓舞更多的深圳企业争创老字号，打造百年老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传承品牌文化、创新管理模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评选活动，传承“深圳老字号”品牌文化，为“深圳老字号”开辟一个属于其自身领域内的、表达其独特个性与视角的展示舞台，进而挖掘老字号的内涵，提炼老字号管理模式，立足传承，实现创新发展，让“深圳老字号”成为深圳城市的一张新名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构建专业平台、实现信息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评选活动，利用互联网平台优势，创建“深圳老字号”商城，开展线上线下服务，为“深圳老字号”搭建一座信息传递、交流沟通、互相借鉴、传承创新、应对市场变化、共同发展壮大的专业平台，为“深圳老字号”企业提供更广阔的社会舞台和发展机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整合优质资源、塑造城市名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向全世界展现“深圳老字号”特色，让国内外的游客在深圳的休闲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旅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发现深圳之美，增强对深圳的归属感、认同感，同时以一种市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展现深圳的文化氛围和特色的旅游资源，整合优质资源，提高“深圳老字号”的品牌知名度、美誉度，把“深圳老字号”打造成世界级的深圳名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left="2228" w:hanging="15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办单位：</w:t>
      </w:r>
    </w:p>
    <w:p>
      <w:pPr>
        <w:pStyle w:val="Normal"/>
        <w:spacing w:lineRule="exact" w:line="560"/>
        <w:ind w:left="2222" w:hanging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商业联合会</w:t>
      </w:r>
    </w:p>
    <w:p>
      <w:pPr>
        <w:pStyle w:val="Normal"/>
        <w:spacing w:lineRule="exact" w:line="560"/>
        <w:ind w:left="2222" w:hanging="1584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老字号协会</w:t>
      </w:r>
    </w:p>
    <w:p>
      <w:pPr>
        <w:pStyle w:val="Normal"/>
        <w:spacing w:lineRule="exact" w:line="560"/>
        <w:ind w:left="2222" w:hanging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广播电影电视集团</w:t>
      </w:r>
    </w:p>
    <w:p>
      <w:pPr>
        <w:pStyle w:val="Normal"/>
        <w:spacing w:lineRule="exact" w:line="560"/>
        <w:ind w:left="2222" w:hanging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报业集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特别协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中小企业公共服务联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深商研究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广播电影电视集团财经生活频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广播电影电视集团交通频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圳商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新闻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零售商业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服装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hyperlink r:id="rId2" w:tgtFrame="https://www.baidu.com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深圳市黄金珠宝首饰行业协会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饭店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物流与供应链管理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旅游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餐饮商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眼镜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工艺礼品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新材料行业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支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湖区、福田区、南山区、盐田区、宝安区、龙岗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华区、光明区、大鹏新区、坪山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组委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名誉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灏   深圳市原市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厉有为   深圳市原市委书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庄礼祥   深商总会、深圳市商业联合会会长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银   深圳市商业联合会理事会主席</w:t>
      </w:r>
    </w:p>
    <w:p>
      <w:pPr>
        <w:pStyle w:val="Normal"/>
        <w:spacing w:lineRule="exact" w:line="560"/>
        <w:ind w:left="207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正威国际集团董事局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岳川江</w:t>
      </w:r>
      <w:r>
        <w:rPr>
          <w:rFonts w:ascii="仿宋_GB2312" w:hAnsi="仿宋_GB2312" w:cs="仿宋" w:eastAsia="仿宋_GB2312"/>
          <w:sz w:val="32"/>
          <w:szCs w:val="32"/>
        </w:rPr>
        <w:t xml:space="preserve">   深圳广播电影电视集团党组书记、总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少春   深圳市中小企业公共服务联盟主席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蝶软件（中国）有限公司董事局主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主任：</w:t>
      </w:r>
    </w:p>
    <w:p>
      <w:pPr>
        <w:pStyle w:val="Normal"/>
        <w:spacing w:lineRule="exact" w:line="560"/>
        <w:ind w:left="2238" w:right="-32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  玫   深圳市商业联合会常务会长</w:t>
      </w:r>
    </w:p>
    <w:p>
      <w:pPr>
        <w:pStyle w:val="Normal"/>
        <w:spacing w:lineRule="exact" w:line="560"/>
        <w:ind w:left="2235" w:right="-328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深圳老字号”专业委员会主任</w:t>
      </w:r>
    </w:p>
    <w:p>
      <w:pPr>
        <w:pStyle w:val="Normal"/>
        <w:spacing w:lineRule="exact" w:line="560"/>
        <w:ind w:right="-32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邵汉青   深圳市原政协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连和   深圳市原政协副主席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商品牌培育专业委员会主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秘书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秘书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慧   深商总会、深圳市商业联合会执行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深圳广播电影电视集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副总编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时照   深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商</w:t>
      </w:r>
      <w:r>
        <w:rPr>
          <w:rFonts w:ascii="仿宋_GB2312" w:hAnsi="仿宋_GB2312" w:cs="仿宋" w:eastAsia="仿宋_GB2312"/>
          <w:sz w:val="32"/>
          <w:szCs w:val="32"/>
        </w:rPr>
        <w:t>报总编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副秘书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周玉国   深圳广播电影电视集团财经生活频道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平   深圳市老字号协会常务副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石  庆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" w:eastAsia="仿宋_GB2312"/>
          <w:sz w:val="32"/>
          <w:szCs w:val="32"/>
        </w:rPr>
        <w:t>深商总会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徐佳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深圳市商业联合会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陈思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深圳市老字号协会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季  杰   深圳商报社经济部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深圳晚报编辑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评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委员会由下列部门及机构人员组成：国家、广东省和深圳市相关部门领导（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）；国内知名经济、企业管理专家、品牌运营专家及各新闻媒体资深编辑记者（约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）；中国商业联合会、中华老字号评审委员会专家（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）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相关协会负责人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；各主办机构领导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评选活动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于深圳市商业联合会，主要负责评选活动日常各项方案的落实、通联、参评咨询、服务协调和组织实施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支持新闻媒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凤凰卫视、</w:t>
      </w:r>
      <w:r>
        <w:rPr>
          <w:rFonts w:ascii="仿宋_GB2312" w:hAnsi="仿宋_GB2312" w:cs="仿宋" w:eastAsia="仿宋_GB2312"/>
          <w:sz w:val="32"/>
          <w:szCs w:val="32"/>
        </w:rPr>
        <w:t>中国新闻网、新华网、新浪网、搜狐网、网易、深圳特区报、深圳商报、深圳晚报、晶报、南方都市报、南都全媒体、南方日报、深圳第一现场财经频道、深圳电台</w:t>
      </w:r>
      <w:r>
        <w:rPr>
          <w:rFonts w:eastAsia="仿宋_GB2312" w:cs="仿宋" w:ascii="仿宋_GB2312" w:hAnsi="仿宋_GB2312"/>
          <w:sz w:val="32"/>
          <w:szCs w:val="32"/>
        </w:rPr>
        <w:t>106.2</w:t>
      </w:r>
      <w:r>
        <w:rPr>
          <w:rFonts w:ascii="仿宋_GB2312" w:hAnsi="仿宋_GB2312" w:cs="仿宋" w:eastAsia="仿宋_GB2312"/>
          <w:sz w:val="32"/>
          <w:szCs w:val="32"/>
        </w:rPr>
        <w:t>新闻频率、香港商报、深圳新闻网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细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参评范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深圳老字号”评选参评范围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深圳注册登记，总部在深圳，</w:t>
      </w:r>
      <w:r>
        <w:rPr>
          <w:rFonts w:ascii="仿宋_GB2312" w:hAnsi="仿宋_GB2312" w:cs="宋体" w:eastAsia="仿宋_GB2312"/>
          <w:sz w:val="32"/>
          <w:szCs w:val="32"/>
        </w:rPr>
        <w:t>企业产品、技艺或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品牌与深圳市民生活息息相关，创立时间相对较早，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的商业服务业企业。拟评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评选标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考中国商业联合会中华老字号专业委员会的有关政策评选标准，根据深圳城市发展沿革和特点，</w:t>
      </w:r>
      <w:r>
        <w:rPr>
          <w:rFonts w:ascii="仿宋_GB2312" w:hAnsi="仿宋_GB2312" w:cs="仿宋" w:eastAsia="仿宋_GB2312"/>
          <w:sz w:val="32"/>
          <w:szCs w:val="32"/>
        </w:rPr>
        <w:t>评选活动将遵循“历史、特色、形象、影响”为基本标准。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历史</w:t>
      </w:r>
      <w:r>
        <w:rPr>
          <w:rFonts w:ascii="仿宋_GB2312" w:hAnsi="仿宋_GB2312" w:cs="宋体" w:eastAsia="仿宋"/>
          <w:sz w:val="32"/>
          <w:szCs w:val="32"/>
        </w:rPr>
        <w:t>――</w:t>
      </w:r>
      <w:r>
        <w:rPr>
          <w:rFonts w:ascii="仿宋_GB2312" w:hAnsi="仿宋_GB2312" w:cs="宋体" w:eastAsia="仿宋_GB2312"/>
          <w:sz w:val="32"/>
          <w:szCs w:val="32"/>
        </w:rPr>
        <w:t>企业产品、技艺或服务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品牌创立相对较早，有较深厚的历史积淀，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特色</w:t>
      </w:r>
      <w:r>
        <w:rPr>
          <w:rFonts w:ascii="仿宋_GB2312" w:hAnsi="仿宋_GB2312" w:cs="仿宋" w:eastAsia="仿宋_GB2312"/>
          <w:sz w:val="32"/>
          <w:szCs w:val="32"/>
        </w:rPr>
        <w:t>——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传承独特的产品、技艺或服务，有传承中华民族优秀传统的企业文化，具有深圳特色和鲜明的地域文化特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品牌</w:t>
      </w:r>
      <w:r>
        <w:rPr>
          <w:rFonts w:ascii="仿宋_GB2312" w:hAnsi="仿宋_GB2312" w:cs="仿宋" w:eastAsia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拥有商标已经注册或拥有合法、有效所有权或使用权，无产权纠纷，拥有原产地使用标志；品牌特征明晰，产品认知度较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影响</w:t>
      </w:r>
      <w:r>
        <w:rPr>
          <w:rFonts w:ascii="仿宋_GB2312" w:hAnsi="仿宋_GB2312" w:cs="仿宋" w:eastAsia="仿宋_GB2312"/>
          <w:sz w:val="32"/>
          <w:szCs w:val="32"/>
        </w:rPr>
        <w:t>——以卓有特色的方式在深圳经济特区发展史上留下深深烙印，具有历史价值和文化价值；获得社会各界的广泛认同和好评，诚信守法，经营状况良好，且具有较强的可持续发展能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得重复参评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参评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相关行业商会、协会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民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企业自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、自荐截止日期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活动流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个评选活动分新闻发布会暨启动仪式、申报提名、走访品品鉴、综合评定、总结表彰等六个阶段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启动仪式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各主办单位、支持媒体、深圳及珠三角主流媒体、中央驻深媒体召开新闻发布会，活动正式启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申报提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行业协会、支持媒体、企事业单位推荐候选名单；评委会对名单进行初评，确定候选提名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走访品鉴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主办单位邀请相关媒体、专家、协会代表、市民代表及外地来深旅游团体进行品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创新性地开设参评企业“深圳老字号现场视频直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综合审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下旬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既定程序和评选标准，采取审阅材料、评委审定、表决投票多项结合的办法进行综合评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总结表彰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举行盛大颁奖典礼，为获选者颁授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" w:eastAsia="仿宋_GB2312"/>
          <w:sz w:val="32"/>
          <w:szCs w:val="32"/>
        </w:rPr>
        <w:t>、证书，并举办大型庆祝晚会，进行现场颁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届“深圳老字号”评选活动要在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届评选的基础上，挖掘新亮点，突出新特色，通过评选积极培育和有效整合“深圳老字号”的社会土壤、企业资源和品牌积累，让老字号凝结深圳的城市记忆，传承深圳历史文化，弘扬深圳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活动、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“深圳老字号”复审细则另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2090</wp:posOffset>
            </wp:positionV>
            <wp:extent cx="1790700" cy="172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届“深圳老字号”评选组委会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eihbVBlAuFae_Gj-cMOFHJ036mnQ28BmV5MjSMv6bSMUr1v1-U5g78kyiGgu2QiC0loOzYVszVT1K3tnHrQlxjIYGmrK9varoYGWqPn6BQh2e1eyPvp5W7fb44K5Pkl9dg7tOG2QSEPqVw4vTG83X6FYMArzHk8yl1Agl_ZwVP7k0PZIv331LsUSkdRr0o-N2VJuVwWf1RAYNvl2sfxB7cOjROStTUWS8HlpBF4Zy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肖开朔</cp:lastModifiedBy>
  <cp:lastPrinted>2014-05-27T19:08:00Z</cp:lastPrinted>
  <dcterms:modified xsi:type="dcterms:W3CDTF">2019-06-27T03:18:49Z</dcterms:modified>
  <cp:revision>29</cp:revision>
  <dc:subject/>
  <dc:title>2013 第四届“深圳老字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